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ateľ: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Riaditeľstvo  ZŠ s MŠ Rudolfa Hečku,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Dolná Súča 252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913 32 Dolná Súč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Vec: Žiadosť o prijatie žiaka do základnej škol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ýmto Vás žiadame o prijatie syna / dcéry do vašej základnej školy od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no a priezvisko dieťaťa: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átum narodenia: .................... Miesto narodenia: ....................................................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dné číslo: 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dôvodnenie žiadosti: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vštevuje ročník: .......................................   Trieda: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dresa ZŠ, ktorú navštevuje: ................................................................ PSČ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átum odhlásenia zo školy: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dresa bydliska: .................................................................................... PSČ..............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Č. telefónu žiadateľa: .......................................... Mail: 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ihlasujem dieťa na : etickú výchovu – náboženskú výchov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/nehodiace sa prečiarknite/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dzí jazyk, ktorý sa doteraz v ZŠ učil/a: 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 kladné vybavenie mojej žiadosti Vám vopred ďakuje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....., dňa......................              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podpis zákonného zástupc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09:00Z</dcterms:created>
  <dc:creator>ZS Nevadzova</dc:creator>
  <dc:description/>
  <cp:keywords/>
  <dc:language>en-US</dc:language>
  <cp:lastModifiedBy>VR601</cp:lastModifiedBy>
  <cp:lastPrinted>2014-09-05T12:29:00Z</cp:lastPrinted>
  <dcterms:modified xsi:type="dcterms:W3CDTF">2014-09-05T10:29:00Z</dcterms:modified>
  <cp:revision>6</cp:revision>
  <dc:subject/>
  <dc:title>Žiadateľ:</dc:title>
</cp:coreProperties>
</file>